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7319;&amp;#36141;&amp;#30005;&amp;#218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7319;&amp;#36141;&amp;#30005;&amp;#218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7319;&amp;#36141;&amp;#30005;&amp;#218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1.html"&gt;http://www.cction.com/report/202110/24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2312;&amp;#25972;&amp;#20010;&amp;#20013;&amp;#22269;&amp;#20225;&amp;#19994;&amp;#37319;&amp;#36141;&amp;#30005;&amp;#21830;&amp;#24066;&amp;#22330;&amp;#65292;&amp;#31532;.&amp;#19968;&amp;#26799;&amp;#38431;GMV&amp;#21344;&amp;#27604;&amp;#36817;70%&amp;#65292;&amp;#26410;&amp;#26469;&amp;#22836;&amp;#37096;&amp;#20225;&amp;#19994;&amp;#31454;&amp;#20105;&amp;#20248;&amp;#21183;&amp;#32487;&amp;#32493;&amp;#36208;&amp;#24378;&amp;#65307;&amp;#28040;&amp;#36153;&amp;#31867;&amp;#30005;&amp;#21830;&amp;#34893;&amp;#29983;&amp;#30340;&amp;#37319;&amp;#36141;&amp;#24179;&amp;#21488;&amp;#22312;&amp;#23458;&amp;#25143;&amp;#36164;&amp;#28304;&amp;#19982;&amp;#20379;&amp;#24212;&amp;#38142;&amp;#36164;&amp;#28304;&amp;#19978;&amp;#20248;&amp;#21183;&amp;#31361;&amp;#20986;&amp;#65292;&amp;#21457;&amp;#23637;&amp;#28508;&amp;#21147;&amp;#26368;&amp;#22823;&amp;#12290;&lt;/span&gt;&lt;/span&gt;&lt;/div&gt;&lt;div&gt;&lt;span style="font-size: small;"&gt;&lt;span style="font-family: Arial;"&gt;&amp;nbsp; &amp;nbsp; &amp;nbsp; &amp;nbsp;&amp;nbsp;&amp;#36890;&amp;#36807;&amp;#12298;&amp;#20013;&amp;#22830;&amp;#22269;&amp;#23478;&amp;#26426;&amp;#20851;2019&amp;#24180;&amp;#30005;&amp;#23376;&amp;#21334;&amp;#22330;&amp;#23450;&amp;#28857;&amp;#37319;&amp;#36141;&amp;#39033;&amp;#30446;&amp;#12299;&amp;#26696;&amp;#20363;&amp;#65292;&amp;#25506;&amp;#23547;&amp;#20844;&amp;#38598;&amp;#37319;&amp;#21464;&amp;#21270;&amp;#12290;&amp;#26681;&amp;#25454;&amp;#25307;&amp;#26631;&amp;#26041;&amp;#26696;&amp;#65292;&amp;#20013;&amp;#22830;&amp;#22269;&amp;#23478;&amp;#26426;&amp;#20851;&amp;#38598;&amp;#37319;&amp;#30446;&amp;#21069;&amp;#20998;&amp;#20026;&amp;#22235;&amp;#20010;&amp;#21253;&amp;#65292;&amp;#20998;&amp;#21035;&amp;#38754;&amp;#21521;&amp;#65306;1&amp;#65289;&amp;#20840;&amp;#22269;&amp;#33539;&amp;#22260;&amp;#30005;&amp;#23376;&amp;#21334;&amp;#22330;&amp;#20225;&amp;#19994;&amp;#65307;2&amp;#65289;&amp;#21271;&amp;#20140;&amp;#22320;&amp;#21306;&amp;#30005;&amp;#23376;&amp;#21334;&amp;#22330;&amp;#20225;&amp;#19994;&amp;#65307;3&amp;#65289;&amp;#20026;&amp;#30005;&amp;#23376;&amp;#21334;&amp;#22330;&amp;#37319;&amp;#36141;&amp;#20154;&amp;#21450;&amp;#20379;&amp;#24212;&amp;#21830;&amp;#25552;&amp;#20379;&amp;#29289;&amp;#27969;&amp;#37197;&amp;#36865;&amp;#26381;&amp;#21153;&amp;#30340;&amp;#20225;&amp;#19994;&amp;#65307;4&amp;#65289;&amp;#20026;&amp;#30005;&amp;#23376;&amp;#21334;&amp;#22330;&amp;#37319;&amp;#36141;&amp;#20154;&amp;#25552;&amp;#20379;&amp;#36816;&amp;#32500;&amp;#32500;&amp;#20462;&amp;#26381;&amp;#21153;&amp;#30340;&amp;#30005;&amp;#23376;&amp;#21334;&amp;#22330;&amp;#20225;&amp;#19994;&amp;#12290;&amp;#22312;&amp;#21150;&amp;#20844;&amp;#24179;&amp;#21488;&amp;#38598;&amp;#37319;&amp;#36235;&amp;#21183;&amp;#19979;&amp;#65292;&amp;#31532;.&amp;#19968;&amp;#20010;&amp;#21253;&amp;#65288;&amp;#38754;&amp;#21521;&amp;#20840;&amp;#22269;&amp;#33539;&amp;#22260;&amp;#30005;&amp;#23376;&amp;#21334;&amp;#22330;&amp;#20225;&amp;#19994;&amp;#65289;&amp;#20215;&amp;#20540;&amp;#37327;&amp;#36234;&amp;#26469;&amp;#36234;&amp;#22823;&amp;#12290;&lt;/span&gt;&lt;/span&gt;&lt;/div&gt;&lt;div align="center"&gt;&lt;span style="font-size: small;"&gt;&lt;span style="font-family: Arial;"&gt;&amp;#12298;&amp;#20013;&amp;#22830;&amp;#22269;&amp;#23478;&amp;#26426;&amp;#20851;2019&amp;#24180;&amp;#30005;&amp;#23376;&amp;#21334;&amp;#22330;&amp;#23450;&amp;#28857;&amp;#37319;&amp;#36141;&amp;#39033;&amp;#30446;&amp;#12299;&amp;#25307;&amp;#26631;&amp;#35201;&amp;#27714;&lt;/span&gt;&lt;/span&gt;&lt;/div&gt;&lt;div align="center"&gt;&lt;table border="1" cellspacing="0" cellpadding="0"&gt;  &lt;tbody&gt;&lt;tr&gt;   &lt;td width="66" valign="top"&gt;&lt;div&gt;&lt;span style="font-size: small;"&gt;&lt;span style="font-family: Arial;"&gt;-&lt;/span&gt;&lt;/span&gt;&lt;/div&gt;&lt;/td&gt;   &lt;td width="104" valign="top"&gt;&lt;div&gt;&lt;span style="font-size: small;"&gt;&lt;span style="font-family: Arial;"&gt;&amp;#38754;&amp;#21521;&amp;#39046;&amp;#22495;&lt;/span&gt;&lt;/span&gt;&lt;/div&gt;&lt;/td&gt;   &lt;td width="383" valign="top"&gt;&lt;div&gt;&lt;span style="font-size: small;"&gt;&lt;span style="font-family: Arial;"&gt;&amp;#35201;&amp;#27714;&lt;/span&gt;&lt;/span&gt;&lt;/div&gt;&lt;/td&gt;  &lt;/tr&gt;  &lt;tr&gt;   &lt;td width="66" valign="top"&gt;&lt;div&gt;&lt;span style="font-size: small;"&gt;&lt;span style="font-family: Arial;"&gt;&amp;#31532;.&amp;#19968;&amp;#21253;&lt;/span&gt;&lt;/span&gt;&lt;/div&gt;&lt;/td&gt;   &lt;td width="104" valign="top"&gt;&lt;div&gt;&lt;span style="font-size: small;"&gt;&lt;span style="font-family: Arial;"&gt;&amp;#38754;&amp;#21521;&amp;#20840;&amp;#22269;&amp;#33539;&amp;#22260;&amp;#30005;&amp;#23376;&amp;#21334;&amp;#22330;&amp;#20225;&amp;#19994;&lt;/span&gt;&lt;/span&gt;&lt;/div&gt;&lt;/td&gt;   &lt;td width="383" valign="top"&gt;&lt;div&gt;&lt;span style="font-size: small;"&gt;&lt;span style="font-family: Arial;"&gt;1&amp;#12289;&amp;#20855;&amp;#26377;&amp;#22686;&amp;#20540;&amp;#30005;&amp;#20449;&amp;#19994;&amp;#21153;&amp;#32463;&amp;#33829;&amp;#35768;&amp;#21487;&amp;#25110;&amp;#20114;&amp;#32852;&amp;#32593;&amp;#20449;&amp;#24687;&amp;#26381;&amp;#21153;&amp;#19994;&amp;#21153;&amp;#32463;&amp;#33829;&amp;#35768;&amp;#21487;&amp;#65288;ICP&amp;#65289;&amp;#65288;&amp;#19988;&amp;#19994;&amp;#21153;&amp;#31181;&amp;#31867;&amp;#20026;&amp;#22312;&amp;#32447;&amp;#25968;&amp;#25454;&amp;#22788;&amp;#29702;&amp;#19982;&amp;#20132;&amp;#26131;&amp;#22788;&amp;#29702;&amp;#19994;&amp;#21153;&amp;#25110;&amp;#20114;&amp;#32852;&amp;#32593;&amp;#20449;&amp;#24687;&amp;#26381;&amp;#21153;&amp;#19994;&amp;#21153;&amp;#65289;&amp;#65307;&amp;#25345;&amp;#35777;&amp;#20027;&amp;#20307;&amp;#19982;&amp;#25237;&amp;#26631;&amp;#20154;&amp;#24212;&amp;#20026;&amp;#21516;&amp;#19968;&amp;#27861;&amp;#20154;&amp;#20225;&amp;#19994;&amp;#25110;&amp;#23646;&amp;#20110;&amp;#21516;&amp;#19968;&amp;#38598;&amp;#22242;&amp;#20844;&amp;#21496;2&amp;#12289;&amp;#20855;&amp;#26377;&amp;#30005;&amp;#21830;&amp;#24179;&amp;#21488;&amp;#35745;&amp;#31639;&amp;#26426;&amp;#36719;&amp;#20214;&amp;#33879;&amp;#20316;&amp;#26435;&amp;#30331;&amp;#35760;&amp;#35777;&amp;#20070;&amp;#65292;&amp;#36719;&amp;#20214;&amp;#21517;&amp;#31216;&amp;#24517;&amp;#39035;&amp;#26159;&amp;#30005;&amp;#21830;&amp;#24179;&amp;#21488;&amp;#24314;&amp;#35774;&amp;#30456;&amp;#20851;&amp;#20869;&amp;#23481;3&amp;#12289;&amp;#33258;&amp;#26377;&amp;#37197;&amp;#36865;&amp;#20013;&amp;#24515;&amp;#21644;&amp;#33258;&amp;#26377;&amp;#37197;&amp;#36865;&amp;#38431;&amp;#20237;&amp;#35206;&amp;#30422;80%&amp;#21450;&amp;#20197;&amp;#19978;&amp;#30340;&amp;#30465;&amp;#24066;&amp;#65307;&amp;#33258;&amp;#26377;&amp;#20179;&amp;#20648;&amp;#38754;&amp;#31215;&amp;#19981;&amp;#23569;&amp;#20110;10&amp;#19975;&amp;#24179;&amp;#26041;&amp;#31859;&amp;#65292;&amp;#20179;&amp;#20648;&amp;#21644;&amp;#37197;&amp;#36865;&amp;#20027;&amp;#20307;&amp;#19982;&amp;#25237;&amp;#26631;&amp;#20154;&amp;#24212;&amp;#20026;&amp;#21516;&amp;#19968;&amp;#27861;&amp;#20154;&amp;#20225;&amp;#19994;&amp;#25110;&amp;#23646;&amp;#20110;&amp;#21516;&amp;#19968;&amp;#38598;&amp;#22242;&amp;#20844;&amp;#21496;&lt;/span&gt;&lt;/span&gt;&lt;/div&gt;&lt;/td&gt;  &lt;/tr&gt;  &lt;tr&gt;   &lt;td width="66" valign="top"&gt;&lt;div&gt;&lt;span style="font-size: small;"&gt;&lt;span style="font-family: Arial;"&gt;&amp;#31532;&amp;#20108;&amp;#21253;&lt;/span&gt;&lt;/span&gt;&lt;/div&gt;&lt;/td&gt;   &lt;td width="104" valign="top"&gt;&lt;div&gt;&lt;span style="font-size: small;"&gt;&lt;span style="font-family: Arial;"&gt;&amp;#38754;&amp;#21521;&amp;#21271;&amp;#20140;&amp;#22320;&amp;#21306;&amp;#30005;&amp;#23376;&amp;#21334;&amp;#22330;&amp;#20225;&amp;#19994;&lt;/span&gt;&lt;/span&gt;&lt;/div&gt;&lt;/td&gt;   &lt;td width="383" valign="top"&gt;&lt;div&gt;&lt;span style="font-size: small;"&gt;&lt;span style="font-family: Arial;"&gt;1&amp;#12289;&amp;#20855;&amp;#26377;&amp;#22686;&amp;#20540;&amp;#30005;&amp;#20449;&amp;#19994;&amp;#21153;&amp;#32463;&amp;#33829;&amp;#35768;&amp;#21487;&amp;#25110;&amp;#20114;&amp;#32852;&amp;#32593;&amp;#20449;&amp;#24687;&amp;#26381;&amp;#21153;&amp;#19994;&amp;#21153;&amp;#32463;&amp;#33829;&amp;#35768;&amp;#21487;&amp;#65288;ICP&amp;#65289;&amp;#65288;&amp;#19988;&amp;#19994;&amp;#21153;&amp;#31181;&amp;#31867;&amp;#20026;&amp;#22312;&amp;#32447;&amp;#25968;&amp;#25454;&amp;#22788;&amp;#29702;&amp;#19982;&amp;#20132;&amp;#26131;&amp;#22788;&amp;#29702;&amp;#19994;&amp;#21153;&amp;#25110;&amp;#20114;&amp;#32852;&amp;#32593;&amp;#20449;&amp;#24687;&amp;#26381;&amp;#21153;&amp;#19994;&amp;#21153;&amp;#65289;2&amp;#12289;&amp;#20855;&amp;#26377;&amp;#30005;&amp;#21830;&amp;#24179;&amp;#21488;&amp;#35745;&amp;#31639;&amp;#26426;&amp;#36719;&amp;#20214;&amp;#33879;&amp;#20316;&amp;#26435;&amp;#30331;&amp;#35760;&amp;#35777;&amp;#20070;&amp;#65292;&amp;#36719;&amp;#20214;&amp;#21517;&amp;#31216;&amp;#24517;&amp;#39035;&amp;#26159;&amp;#30005;&amp;#21830;&amp;#24179;&amp;#21488;&amp;#24314;&amp;#35774;&amp;#30456;&amp;#20851;&amp;#20869;&amp;#23481;&lt;/span&gt;&lt;/span&gt;&lt;/div&gt;&lt;/td&gt;  &lt;/tr&gt;  &lt;tr&gt;   &lt;td width="66" valign="top"&gt;&lt;div&gt;&lt;span style="font-size: small;"&gt;&lt;span style="font-family: Arial;"&gt;&amp;#31532;&amp;#19977;&amp;#21253;&lt;/span&gt;&lt;/span&gt;&lt;/div&gt;&lt;/td&gt;   &lt;td width="104" valign="top"&gt;&lt;div&gt;&lt;span style="font-size: small;"&gt;&lt;span style="font-family: Arial;"&gt;&amp;#20026;&amp;#30005;&amp;#23376;&amp;#21334;&amp;#22330;&amp;#37319;&amp;#36141;&amp;#20154;&amp;#21450;&amp;#20379;&amp;#24212;&amp;#21830;&amp;#25552;&amp;#20379;&amp;#29289;&amp;#27969;&amp;#37197;&amp;#36865;&amp;#26381;&amp;#21153;&amp;#30340;&amp;#20225;&amp;#19994;&lt;/span&gt;&lt;/span&gt;&lt;/div&gt;&lt;/td&gt;   &lt;td width="383" valign="top"&gt;&lt;div&gt;&lt;span style="font-size: small;"&gt;&lt;span style="font-family: Arial;"&gt;&amp;#20855;&amp;#26377;&amp;#24555;&amp;#36882;&amp;#19994;&amp;#21153;&amp;#32463;&amp;#33829;&amp;#35768;&amp;#21487;&amp;#35777;&lt;/span&gt;&lt;/span&gt;&lt;/div&gt;&lt;/td&gt;  &lt;/tr&gt;  &lt;tr&gt;   &lt;td width="66" valign="top"&gt;&lt;div&gt;&lt;span style="font-size: small;"&gt;&lt;span style="font-family: Arial;"&gt;&amp;#31532;&amp;#22235;&amp;#21253;&lt;/span&gt;&lt;/span&gt;&lt;/div&gt;&lt;/td&gt;   &lt;td width="104" valign="top"&gt;&lt;div&gt;&lt;span style="font-size: small;"&gt;&lt;span style="font-family: Arial;"&gt;&amp;#20026;&amp;#30005;&amp;#23376;&amp;#21334;&amp;#22330;&amp;#37319;&amp;#36141;&amp;#20154;&amp;#25552;&amp;#20379;&amp;#36816;&amp;#32500;&amp;#32500;&amp;#20462;&amp;#26381;&amp;#21153;&amp;#30340;&amp;#30005;&amp;#23376;&amp;#21334;&amp;#22330;&amp;#20225;&amp;#19994;&lt;/span&gt;&lt;/span&gt;&lt;/div&gt;&lt;/td&gt;   &lt;td width="383" valign="top"&gt;&lt;div&gt;&lt;span style="font-size: small;"&gt;&lt;span style="font-family: Arial;"&gt;1&amp;#12289;&amp;#20855;&amp;#26377;&amp;#22686;&amp;#20540;&amp;#30005;&amp;#20449;&amp;#19994;&amp;#21153;&amp;#32463;&amp;#33829;&amp;#35768;&amp;#21487;&amp;#25110;&amp;#20114;&amp;#32852;&amp;#32593;&amp;#20449;&amp;#24687;&amp;#26381;&amp;#21153;&amp;#19994;&amp;#21153;&amp;#32463;&amp;#33829;&amp;#35768;&amp;#21487;&amp;#65288;ICP&amp;#65289;&amp;#65288;&amp;#19988;&amp;#19994;&amp;#21153;&amp;#31181;&amp;#31867;&amp;#20026;&amp;#22312;&amp;#32447;&amp;#25968;&amp;#25454;&amp;#22788;&amp;#29702;&amp;#19982;&amp;#20132;&amp;#26131;&amp;#22788;&amp;#29702;&amp;#19994;&amp;#21153;&amp;#25110;&amp;#20114;&amp;#32852;&amp;#32593;&amp;#20449;&amp;#24687;&amp;#26381;&amp;#21153;&amp;#19994;&amp;#21153;&amp;#65289;&amp;#65307;&amp;#25345;&amp;#35777;&amp;#20027;&amp;#20307;&amp;#19982;&amp;#25237;&amp;#26631;&amp;#20154;&amp;#24212;&amp;#20026;&amp;#21516;&amp;#19968;&amp;#27861;&amp;#20154;&amp;#20225;&amp;#19994;&amp;#25110;&amp;#23646;&amp;#20110;&amp;#21516;&amp;#19968;&amp;#38598;&amp;#22242;&amp;#20844;&amp;#2149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7319;&amp;#36141;&amp;#30005;&amp;#2183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0225;&amp;#19994;&amp;#37319;&amp;#36141;&amp;#30005;&amp;#21830;&amp;#34892;&amp;#19994;&amp;#24066;&amp;#22330;&amp;#21457;&amp;#23637;&amp;#29615;&amp;#22659;&amp;#12289;&amp;#20225;&amp;#19994;&amp;#37319;&amp;#36141;&amp;#30005;&amp;#21830;&amp;#25972;&amp;#20307;&amp;#36816;&amp;#34892;&amp;#24577;&amp;#21183;&amp;#31561;&amp;#65292;&amp;#25509;&amp;#30528;&amp;#20998;&amp;#26512;&amp;#20102;&amp;#20013;&amp;#22269;&amp;#20225;&amp;#19994;&amp;#37319;&amp;#36141;&amp;#30005;&amp;#21830;&amp;#34892;&amp;#19994;&amp;#24066;&amp;#22330;&amp;#36816;&amp;#34892;&amp;#30340;&amp;#29616;&amp;#29366;&amp;#65292;&amp;#28982;&amp;#21518;&amp;#20171;&amp;#32461;&amp;#20102;&amp;#20225;&amp;#19994;&amp;#37319;&amp;#36141;&amp;#30005;&amp;#21830;&amp;#24066;&amp;#22330;&amp;#31454;&amp;#20105;&amp;#26684;&amp;#23616;&amp;#12290;&amp;#38543;&amp;#21518;&amp;#65292;&amp;#25253;&amp;#21578;&amp;#23545;&amp;#20225;&amp;#19994;&amp;#37319;&amp;#36141;&amp;#30005;&amp;#21830;&amp;#20570;&amp;#20102;&amp;#37325;&amp;#28857;&amp;#20225;&amp;#19994;&amp;#32463;&amp;#33829;&amp;#29366;&amp;#20917;&amp;#20998;&amp;#26512;&amp;#65292;&amp;#26368;&amp;#21518;&amp;#20998;&amp;#26512;&amp;#20102;&amp;#20013;&amp;#22269;&amp;#20225;&amp;#19994;&amp;#37319;&amp;#36141;&amp;#30005;&amp;#21830;&amp;#34892;&amp;#19994;&amp;#21457;&amp;#23637;&amp;#36235;&amp;#21183;&amp;#19982;&amp;#25237;&amp;#36164;&amp;#39044;&amp;#27979;&amp;#12290;&amp;#24744;&amp;#33509;&amp;#24819;&amp;#23545;&amp;#20225;&amp;#19994;&amp;#37319;&amp;#36141;&amp;#30005;&amp;#21830;&amp;#20135;&amp;#19994;&amp;#26377;&amp;#20010;&amp;#31995;&amp;#3247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5299;&amp;#25110;&amp;#32773;&amp;#24819;&amp;#25237;&amp;#36164;&amp;#20013;&amp;#22269;&amp;#20225;&amp;#19994;&amp;#37319;&amp;#3614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3208.html"&gt;&lt;span style="font-size: small;"&gt;&lt;span style="font-family: Arial;"&gt;&amp;#20225;&amp;#19994;&amp;#37319;&amp;#36141;&amp;#30005;&amp;#2183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225;&amp;#19994;&amp;#37319;&amp;#36141;&amp;#30005;&amp;#21830;&amp;#34892;&amp;#19994;&amp;#20135;&amp;#21697;&amp;#23450;&amp;#20041;&lt;/span&gt;&lt;/span&gt;&lt;/div&gt;&lt;div&gt;&lt;span style="font-size: small;"&gt;&lt;span style="font-family: Arial;"&gt;&amp;#19968;&amp;#12289;&amp;#20225;&amp;#19994;&amp;#37319;&amp;#36141;&amp;#30005;&amp;#21830;&amp;#34892;&amp;#19994;&amp;#20135;&amp;#21697;&amp;#23450;&amp;#20041;&amp;#21450;&amp;#20998;&amp;#31867;&lt;/span&gt;&lt;/span&gt;&lt;/div&gt;&lt;div&gt;&lt;span style="font-size: small;"&gt;&lt;span style="font-family: Arial;"&gt;&amp;#20108;&amp;#12289;&amp;#20225;&amp;#19994;&amp;#37319;&amp;#36141;&amp;#30005;&amp;#218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25;&amp;#19994;&amp;#37319;&amp;#36141;&amp;#30005;&amp;#21830;&amp;#34892;&amp;#19994;&amp;#21457;&amp;#23637;&amp;#21382;&amp;#31243;&lt;/span&gt;&lt;/span&gt;&lt;/div&gt;&lt;div&gt;&lt;span style="font-size: small;"&gt;&lt;span style="font-family: Arial;"&gt;&amp;#22235;&amp;#12289;&amp;#20225;&amp;#19994;&amp;#37319;&amp;#36141;&amp;#30005;&amp;#2183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225;&amp;#19994;&amp;#37319;&amp;#36141;&amp;#30005;&amp;#218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25;&amp;#19994;&amp;#37319;&amp;#36141;&amp;#30005;&amp;#21830;&amp;#34892;&amp;#19994;&amp;#20135;&amp;#19994;&amp;#38142;&amp;#27169;&amp;#22411;&amp;#29702;&amp;#35770;&lt;/span&gt;&lt;/span&gt;&lt;/div&gt;&lt;div&gt;&lt;span style="font-size: small;"&gt;&lt;span style="font-family: Arial;"&gt;&amp;#20108;&amp;#12289;&amp;#20225;&amp;#19994;&amp;#37319;&amp;#36141;&amp;#30005;&amp;#2183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225;&amp;#19994;&amp;#37319;&amp;#36141;&amp;#30005;&amp;#2183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225;&amp;#19994;&amp;#37319;&amp;#36141;&amp;#30005;&amp;#21830;&amp;#25216;&amp;#26415;&amp;#21457;&amp;#23637;&amp;#29616;&amp;#29366;&lt;/span&gt;&lt;/span&gt;&lt;/div&gt;&lt;div&gt;&lt;span style="font-size: small;"&gt;&lt;span style="font-family: Arial;"&gt;&amp;#19968;&amp;#12289;&amp;#20225;&amp;#19994;&amp;#37319;&amp;#36141;&amp;#30005;&amp;#21830;&amp;#34892;&amp;#19994;&amp;#25216;&amp;#26415;&amp;#21457;&amp;#23637;&lt;/span&gt;&lt;/span&gt;&lt;/div&gt;&lt;div&gt;&lt;span style="font-size: small;"&gt;&lt;span style="font-family: Arial;"&gt;&amp;#20108;&amp;#12289;&amp;#20225;&amp;#19994;&amp;#37319;&amp;#36141;&amp;#30005;&amp;#21830;&amp;#29983;&amp;#20135;&amp;#24037;&amp;#33402;&lt;/span&gt;&lt;/span&gt;&lt;/div&gt;&lt;div&gt;&lt;span style="font-size: small;"&gt;&lt;span style="font-family: Arial;"&gt;&amp;#19968;&amp;#12289;&amp;#20225;&amp;#19994;&amp;#37319;&amp;#36141;&amp;#30005;&amp;#2183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225;&amp;#19994;&amp;#37319;&amp;#36141;&amp;#30005;&amp;#218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225;&amp;#19994;&amp;#37319;&amp;#36141;&amp;#30005;&amp;#21830;&amp;#34892;&amp;#19994;&amp;#21457;&amp;#23637;&amp;#20998;&amp;#26512;&lt;/span&gt;&lt;/span&gt;&lt;/div&gt;&lt;div&gt;&lt;span style="font-size: small;"&gt;&lt;span style="font-family: Arial;"&gt;&amp;#19968;&amp;#12289;&amp;#20840;&amp;#29699;&amp;#20225;&amp;#19994;&amp;#37319;&amp;#36141;&amp;#30005;&amp;#2183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225;&amp;#19994;&amp;#37319;&amp;#36141;&amp;#30005;&amp;#2183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225;&amp;#19994;&amp;#37319;&amp;#36141;&amp;#30005;&amp;#21830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0225;&amp;#19994;&amp;#37319;&amp;#36141;&amp;#30005;&amp;#2183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225;&amp;#19994;&amp;#37319;&amp;#36141;&amp;#30005;&amp;#2183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225;&amp;#19994;&amp;#37319;&amp;#36141;&amp;#30005;&amp;#218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225;&amp;#19994;&amp;#37319;&amp;#36141;&amp;#30005;&amp;#2183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225;&amp;#19994;&amp;#37319;&amp;#36141;&amp;#30005;&amp;#21830;&amp;#34892;&amp;#19994;&amp;#21457;&amp;#23637;&amp;#28909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2022-2028&amp;#24180;&amp;#20840;&amp;#29699;&amp;#20225;&amp;#19994;&amp;#37319;&amp;#36141;&amp;#30005;&amp;#2183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225;&amp;#19994;&amp;#37319;&amp;#36141;&amp;#30005;&amp;#21830;&amp;#34892;&amp;#19994;&amp;#23545;&amp;#27604;&amp;#20998;&amp;#26512;&lt;/span&gt;&lt;/span&gt;&lt;/div&gt;&lt;div&gt;&lt;span style="font-size: small;"&gt;&lt;span style="font-family: Arial;"&gt;&amp;#19968;&amp;#12289;&amp;#20013;&amp;#22269;&amp;#20225;&amp;#19994;&amp;#37319;&amp;#36141;&amp;#30005;&amp;#2183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225;&amp;#19994;&amp;#37319;&amp;#36141;&amp;#30005;&amp;#2183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225;&amp;#19994;&amp;#37319;&amp;#36141;&amp;#30005;&amp;#21830;&amp;#34892;&amp;#19994;&amp;#23545;&amp;#27604;SWTO&lt;/span&gt;&lt;/span&gt;&lt;/div&gt;&lt;div&gt;&lt;span style="font-size: small;"&gt;&lt;span style="font-family: Arial;"&gt;&amp;#31532;&amp;#22235;&amp;#33410;2015-2019&amp;#24180;&amp;#20840;&amp;#29699;&amp;#20225;&amp;#19994;&amp;#37319;&amp;#36141;&amp;#30005;&amp;#21830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5105;&amp;#22269;&amp;#20225;&amp;#19994;&amp;#37319;&amp;#36141;&amp;#30005;&amp;#21830;&amp;#34892;&amp;#19994;&amp;#21457;&amp;#23637;&amp;#29616;&amp;#29366;&lt;/b&gt;&lt;/span&gt;&lt;/span&gt;&lt;/div&gt;&lt;div&gt;&lt;span style="font-size: small;"&gt;&lt;span style="font-family: Arial;"&gt;&amp;#31532;.&amp;#19968;&amp;#33410;&amp;#20013;&amp;#22269;&amp;#20225;&amp;#19994;&amp;#37319;&amp;#36141;&amp;#30005;&amp;#21830;&amp;#34892;&amp;#19994;&amp;#21457;&amp;#23637;&amp;#27010;&amp;#36848;&lt;/span&gt;&lt;/span&gt;&lt;/div&gt;&lt;div&gt;&lt;span style="font-size: small;"&gt;&lt;span style="font-family: Arial;"&gt;&amp;#19968;&amp;#12289;&amp;#20013;&amp;#22269;&amp;#20225;&amp;#19994;&amp;#37319;&amp;#36141;&amp;#30005;&amp;#21830;&amp;#34892;&amp;#19994;&amp;#21457;&amp;#23637;&amp;#29616;&amp;#29366;&lt;/span&gt;&lt;/span&gt;&lt;/div&gt;&lt;div&gt;&lt;span style="font-size: small;"&gt;&lt;span style="font-family: Arial;"&gt;&amp;#26377;&amp;#33021;&amp;#21147;&amp;#36827;&amp;#34892;&amp;#20840;&amp;#22269;&amp;#20379;&amp;#24212;&amp;#30340;&amp;#26381;&amp;#21153;&amp;#21830;&amp;#25968;&amp;#37327;&amp;#36828;&amp;#23569;&amp;#20110;&amp;#21306;&amp;#22495;&amp;#24615;&amp;#20379;&amp;#24212;&amp;#21830;&amp;#12290;&amp;#20840;&amp;#22269;&amp;#26381;&amp;#21153;&amp;#21830;&amp;#30340;&amp;#36164;&amp;#36136;&amp;#23457;&amp;#26597;&amp;#36828;&amp;#39640;&amp;#20110;&amp;#22320;&amp;#26041;&amp;#26381;&amp;#21153;&amp;#21830;&amp;#65292;&amp;#22914;&amp;ldquo;&amp;#33258;&amp;#26377;&amp;#37197;&amp;#36865;&amp;#20013;&amp;#24515;&amp;#21644;&amp;#33258;&amp;#26377;&amp;#37197;&amp;#36865;&amp;#38431;&amp;#20237;&amp;#35206;&amp;#30422;80%&amp;#21450;&amp;#20197;&amp;#19978;&amp;#30340;&amp;#30465;&amp;#24066;&amp;#65307;&amp;#33258;&amp;#26377;&amp;#20179;&amp;#20648;&amp;#38754;&amp;#31215;&amp;#19981;&amp;#23569;&amp;#20110;10&amp;#19975;&amp;#24179;&amp;#26041;&amp;#31859;&amp;rdquo;&amp;#12290;&amp;#26681;&amp;#25454;&amp;#26368;&amp;#32456;&amp;#20837;&amp;#22260;&amp;#25968;&amp;#37327;&amp;#65292;&amp;#20840;&amp;#22269;&amp;#24615;&amp;#32447;&amp;#19978;&amp;#38598;&amp;#37319;&amp;#20837;&amp;#22260;12&amp;#23478;&amp;#20225;&amp;#19994;&amp;#23569;&amp;#20110;&amp;#22320;&amp;#26041;&amp;#24615;&amp;#30340;95&amp;#23478;&amp;#29289;&amp;#36164;&amp;#20379;&amp;#24212;&amp;#21830;&amp;#12290;&amp;#20197;&amp;#27492;&amp;#31867;&amp;#25512;&amp;#65292;&amp;#22823;&amp;#37327;&amp;#21306;&amp;#22495;&amp;#24615;&amp;#20379;&amp;#24212;&amp;#21830;&amp;#23558;&amp;#30001;&amp;#20110;&amp;#19981;&amp;#20855;&amp;#22791;&amp;#20840;&amp;#22269;&amp;#24615;&amp;#37197;&amp;#36865;&amp;#20307;&amp;#31995;&amp;#12289;&amp;#23436;&amp;#21892;&amp;#22312;&amp;#32447;&amp;#24179;&amp;#21488;&amp;#31561;&amp;#65292;&amp;#24456;&amp;#38590;&amp;#33719;&amp;#24471;&amp;#36739;&amp;#39640;&amp;#30340;&amp;#20379;&amp;#24212;&amp;#21830;&amp;#36164;&amp;#36136;&amp;#65292;&amp;#24066;&amp;#22330;&amp;#20221;&amp;#39069;&amp;#24555;&amp;#36895;&amp;#21521;&amp;#40857;&amp;#22836;&amp;#20225;&amp;#19994;&amp;#38598;&amp;#20013;&amp;#65292;&amp;#20174;&amp;#25968;&amp;#25454;&amp;#19978;&amp;#30475;&amp;#65292;&amp;#22914;&amp;#26216;&amp;#20809;&amp;#31185;&amp;#21147;&amp;#26222;&amp;#12289;&amp;#40784;&amp;#24515;&amp;#38598;&amp;#22242;2015&amp;#24180;&amp;#20197;&amp;#26469;&amp;#65292;&amp;#25910;&amp;#20837;&amp;#22797;&amp;#21512;&amp;#22686;&amp;#36895;&amp;#36798;102%/27%&amp;#12290;&lt;/span&gt;&lt;/span&gt;&lt;/div&gt;&lt;div align="center"&gt;&lt;span style="font-size: small;"&gt;&lt;span style="font-family: Arial;"&gt;&amp;#12298;&amp;#20013;&amp;#22830;&amp;#22269;&amp;#23478;&amp;#26426;&amp;#20851;2018&amp;#24180;&amp;#30005;&amp;#23376;&amp;#21334;&amp;#22330;&amp;#23450;&amp;#28857;&amp;#37319;&amp;#36141;&amp;#39033;&amp;#30446;&amp;#12299;&amp;#20837;&amp;#22260;&amp;#25968;&amp;#37327;&lt;/span&gt;&lt;/span&gt;&lt;/div&gt;&lt;div align="center"&gt;&lt;span style="font-size: small;"&gt;&lt;span style="font-family: Arial;"&gt;&lt;img src="/sitedata/resource/images/202110/20211013133948_m.png" excmsresource="resource:58764:m:1:/sitedata/resource/images/202110/20211013133948_m.png" alt="" /&gt;&lt;/span&gt;&lt;/span&gt;&lt;/div&gt;&lt;div&gt;&lt;span style="font-size: small;"&gt;&lt;span style="font-family: Arial;"&gt;&amp;#20108;&amp;#12289;&amp;#20013;&amp;#22269;&amp;#20225;&amp;#19994;&amp;#37319;&amp;#36141;&amp;#30005;&amp;#21830;&amp;#21457;&amp;#23637;&amp;#38754;&amp;#20020;&amp;#38382;&amp;#39064;&lt;/span&gt;&lt;/span&gt;&lt;/div&gt;&lt;div&gt;&lt;span style="font-size: small;"&gt;&lt;span style="font-family: Arial;"&gt;&amp;#19977;&amp;#12289;2015-2019&amp;#24180;&amp;#20013;&amp;#22269;&amp;#20225;&amp;#19994;&amp;#37319;&amp;#36141;&amp;#30005;&amp;#21830;&amp;#34892;&amp;#19994;&amp;#24066;&amp;#22330;&amp;#35268;&amp;#27169;&lt;/span&gt;&lt;/span&gt;&lt;/div&gt;&lt;div&gt;&lt;span style="font-size: small;"&gt;&lt;span style="font-family: Arial;"&gt;&amp;#22235;&amp;#12289;&amp;#20013;&amp;#22269;&amp;#20225;&amp;#19994;&amp;#37319;&amp;#36141;&amp;#30005;&amp;#21830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225;&amp;#19994;&amp;#37319;&amp;#36141;&amp;#30005;&amp;#21830;&amp;#34892;&amp;#19994;&amp;#21457;&amp;#23637;&amp;#29366;&amp;#20917;&lt;/span&gt;&lt;/span&gt;&lt;/div&gt;&lt;div&gt;&lt;span style="font-size: small;"&gt;&lt;span style="font-family: Arial;"&gt;&amp;#19968;&amp;#12289;2015-2019&amp;#24180;&amp;#20013;&amp;#22269;&amp;#20225;&amp;#19994;&amp;#37319;&amp;#36141;&amp;#30005;&amp;#21830;&amp;#34892;&amp;#19994;&amp;#20135;&amp;#20540;&amp;#24773;&amp;#20917;&lt;/span&gt;&lt;/span&gt;&lt;/div&gt;&lt;div&gt;&lt;span style="font-size: small;"&gt;&lt;span style="font-family: Arial;"&gt;&amp;#20108;&amp;#12289;2019&amp;#24180;&amp;#25105;&amp;#22269;&amp;#20225;&amp;#19994;&amp;#37319;&amp;#36141;&amp;#30005;&amp;#21830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0225;&amp;#19994;&amp;#37319;&amp;#36141;&amp;#30005;&amp;#21830;&amp;#34892;&amp;#19994;&amp;#20135;&amp;#37327;&amp;#20998;&amp;#26512;&lt;/span&gt;&lt;/span&gt;&lt;/div&gt;&lt;div&gt;&lt;span style="font-size: small;"&gt;&lt;span style="font-family: Arial;"&gt;&amp;#31532;&amp;#22235;&amp;#33410;2019&amp;#24180;&amp;#20225;&amp;#19994;&amp;#37319;&amp;#36141;&amp;#30005;&amp;#21830;&amp;#34892;&amp;#19994;&amp;#38656;&amp;#27714;&amp;#20998;&amp;#26512;&lt;/span&gt;&lt;/span&gt;&lt;/div&gt;&lt;div&gt;&lt;span style="font-size: small;"&gt;&lt;span style="font-family: Arial;"&gt;&amp;#19968;&amp;#12289;2015-2019&amp;#24180;&amp;#25105;&amp;#22269;&amp;#20225;&amp;#19994;&amp;#37319;&amp;#36141;&amp;#30005;&amp;#21830;&amp;#34892;&amp;#19994;&amp;#38656;&amp;#27714;&amp;#20998;&amp;#26512;&lt;/span&gt;&lt;/span&gt;&lt;/div&gt;&lt;div&gt;&lt;span style="font-size: small;"&gt;&lt;span style="font-family: Arial;"&gt;&amp;#20108;&amp;#12289;2015-2019&amp;#24180;&amp;#25105;&amp;#22269;&amp;#20225;&amp;#19994;&amp;#37319;&amp;#36141;&amp;#30005;&amp;#2183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37319;&amp;#36141;&amp;#30005;&amp;#21830;&amp;#34892;&amp;#19994;&amp;#31454;&amp;#20105;&amp;#24577;&amp;#21183;&amp;#20998;&amp;#26512;&lt;/b&gt;&lt;/span&gt;&lt;/span&gt;&lt;/div&gt;&lt;div&gt;&lt;span style="font-size: small;"&gt;&lt;span style="font-family: Arial;"&gt;&amp;#31532;.&amp;#19968;&amp;#33410;&amp;#20225;&amp;#19994;&amp;#37319;&amp;#36141;&amp;#30005;&amp;#21830;&amp;#34892;&amp;#19994;&amp;#38598;&amp;#20013;&amp;#24230;&amp;#20998;&amp;#26512;&lt;/span&gt;&lt;/span&gt;&lt;/div&gt;&lt;div&gt;&lt;span style="font-size: small;"&gt;&lt;span style="font-family: Arial;"&gt;&amp;#19968;&amp;#12289;&amp;#20225;&amp;#19994;&amp;#37319;&amp;#36141;&amp;#30005;&amp;#21830;&amp;#24066;&amp;#22330;&amp;#38598;&amp;#20013;&amp;#24230;&amp;#20998;&amp;#26512;&lt;/span&gt;&lt;/span&gt;&lt;/div&gt;&lt;div&gt;&lt;span style="font-size: small;"&gt;&lt;span style="font-family: Arial;"&gt;&amp;#20108;&amp;#12289;&amp;#20225;&amp;#19994;&amp;#37319;&amp;#36141;&amp;#30005;&amp;#2183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225;&amp;#19994;&amp;#37319;&amp;#36141;&amp;#30005;&amp;#2183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225;&amp;#19994;&amp;#37319;&amp;#36141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225;&amp;#19994;&amp;#37319;&amp;#36141;&amp;#30005;&amp;#21830;&amp;#34892;&amp;#19994;&amp;#31454;&amp;#20105;&amp;#26684;&amp;#23616;&amp;#20998;&amp;#26512;&lt;/span&gt;&lt;/span&gt;&lt;/div&gt;&lt;div&gt;&lt;span style="font-size: small;"&gt;&lt;span style="font-family: Arial;"&gt;&amp;#19968;&amp;#12289;2019&amp;#24180;&amp;#20225;&amp;#19994;&amp;#37319;&amp;#36141;&amp;#30005;&amp;#21830;&amp;#34892;&amp;#19994;&amp;#31454;&amp;#201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9&amp;#24180;&amp;#20013;&amp;#22806;&amp;#20225;&amp;#19994;&amp;#37319;&amp;#36141;&amp;#30005;&amp;#21830;&amp;#20135;&amp;#21697;&amp;#31454;&amp;#20105;&amp;#20998;&amp;#26512;&lt;/span&gt;&lt;/span&gt;&lt;/div&gt;&lt;div&gt;&lt;span style="font-size: small;"&gt;&lt;span style="font-family: Arial;"&gt;&amp;#19977;&amp;#12289;2019&amp;#24180;&amp;#25105;&amp;#22269;&amp;#20225;&amp;#19994;&amp;#37319;&amp;#36141;&amp;#30005;&amp;#2183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225;&amp;#19994;&amp;#37319;&amp;#36141;&amp;#30005;&amp;#2183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225;&amp;#19994;&amp;#37319;&amp;#36141;&amp;#30005;&amp;#2183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225;&amp;#19994;&amp;#37319;&amp;#36141;&amp;#30005;&amp;#218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25;&amp;#19994;&amp;#37319;&amp;#36141;&amp;#30005;&amp;#21830;&amp;#20225;&amp;#19994;&amp;#25968;&amp;#37327;&amp;#21450;&amp;#20998;&amp;#24067;&lt;/span&gt;&lt;/span&gt;&lt;/div&gt;&lt;div&gt;&lt;span style="font-size: small;"&gt;&lt;span style="font-family: Arial;"&gt;&amp;#20108;&amp;#12289;&amp;#20225;&amp;#19994;&amp;#37319;&amp;#36141;&amp;#30005;&amp;#2183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225;&amp;#19994;&amp;#37319;&amp;#36141;&amp;#30005;&amp;#218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225;&amp;#19994;&amp;#37319;&amp;#36141;&amp;#30005;&amp;#218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225;&amp;#19994;&amp;#37319;&amp;#36141;&amp;#30005;&amp;#218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225;&amp;#19994;&amp;#37319;&amp;#36141;&amp;#30005;&amp;#2183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225;&amp;#19994;&amp;#37319;&amp;#36141;&amp;#30005;&amp;#218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225;&amp;#19994;&amp;#37319;&amp;#36141;&amp;#30005;&amp;#2183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225;&amp;#19994;&amp;#37319;&amp;#36141;&amp;#30005;&amp;#2183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25;&amp;#19994;&amp;#37319;&amp;#36141;&amp;#30005;&amp;#21830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225;&amp;#19994;&amp;#37319;&amp;#36141;&amp;#30005;&amp;#2183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225;&amp;#19994;&amp;#37319;&amp;#36141;&amp;#30005;&amp;#2183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225;&amp;#19994;&amp;#37319;&amp;#36141;&amp;#30005;&amp;#2183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225;&amp;#19994;&amp;#37319;&amp;#36141;&amp;#30005;&amp;#2183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225;&amp;#19994;&amp;#37319;&amp;#36141;&amp;#30005;&amp;#2183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6235;&amp;#21183;&lt;/span&gt;&lt;/span&gt;&lt;/div&gt;&lt;div&gt;&lt;span style="font-size: small;"&gt;&lt;span style="font-family: Arial;"&gt;&amp;#19968;&amp;#12289;&amp;#20013;&amp;#22269;&amp;#20225;&amp;#19994;&amp;#37319;&amp;#36141;&amp;#30005;&amp;#2183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225;&amp;#19994;&amp;#37319;&amp;#36141;&amp;#30005;&amp;#2183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225;&amp;#19994;&amp;#37319;&amp;#36141;&amp;#30005;&amp;#21830;&amp;#34892;&amp;#19994;&amp;#21457;&amp;#23637;&amp;#36235;&amp;#21183;&lt;/span&gt;&lt;/span&gt;&lt;/div&gt;&lt;div&gt;&lt;span style="font-size: small;"&gt;&lt;span style="font-family: Arial;"&gt;&amp;#19968;&amp;#12289;&amp;#20013;&amp;#22269;&amp;#20225;&amp;#19994;&amp;#37319;&amp;#36141;&amp;#30005;&amp;#2183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225;&amp;#19994;&amp;#37319;&amp;#36141;&amp;#30005;&amp;#21830;&amp;#20135;&amp;#19994;&amp;#35268;&amp;#21010;&amp;#20998;&amp;#26512;&lt;/span&gt;&lt;/span&gt;&lt;/div&gt;&lt;div&gt;&lt;span style="font-size: small;"&gt;&lt;span style="font-family: Arial;"&gt;&amp;#19977;&amp;#12289;&amp;#25105;&amp;#22269;&amp;#20225;&amp;#19994;&amp;#37319;&amp;#36141;&amp;#30005;&amp;#2183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225;&amp;#19994;&amp;#37319;&amp;#36141;&amp;#30005;&amp;#2183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&amp;#37319;&amp;#36141;&amp;#30005;&amp;#2183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0225;&amp;#19994;&amp;#37319;&amp;#36141;&amp;#30005;&amp;#2183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225;&amp;#19994;&amp;#37319;&amp;#36141;&amp;#30005;&amp;#2183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225;&amp;#19994;&amp;#37319;&amp;#36141;&amp;#30005;&amp;#2183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225;&amp;#19994;&amp;#37319;&amp;#36141;&amp;#30005;&amp;#2183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225;&amp;#19994;&amp;#37319;&amp;#36141;&amp;#30005;&amp;#2183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225;&amp;#19994;&amp;#37319;&amp;#36141;&amp;#30005;&amp;#2183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225;&amp;#19994;&amp;#37319;&amp;#36141;&amp;#30005;&amp;#21830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0225;&amp;#19994;&amp;#37319;&amp;#36141;&amp;#30005;&amp;#2183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225;&amp;#19994;&amp;#37319;&amp;#36141;&amp;#30005;&amp;#21830;&amp;#34892;&amp;#19994;&amp;#25237;&amp;#36164;&amp;#21069;&amp;#26223;&amp;#39044;&amp;#35686;&lt;/span&gt;&lt;/span&gt;&lt;/div&gt;&lt;div&gt;&lt;span style="font-size: small;"&gt;&lt;span style="font-family: Arial;"&gt;&amp;#19968;&amp;#12289;2022-2028&amp;#24180;&amp;#20225;&amp;#19994;&amp;#37319;&amp;#36141;&amp;#30005;&amp;#21830;&amp;#34892;&amp;#19994;&amp;#24066;&amp;#22330;&amp;#39118;&amp;#38505;&amp;#39044;&amp;#27979;&lt;/span&gt;&lt;/span&gt;&lt;/div&gt;&lt;div&gt;&lt;span style="font-size: small;"&gt;&lt;span style="font-family: Arial;"&gt;&amp;#20108;&amp;#12289;2022-2028&amp;#24180;&amp;#20225;&amp;#19994;&amp;#37319;&amp;#36141;&amp;#30005;&amp;#21830;&amp;#34892;&amp;#19994;&amp;#25919;&amp;#31574;&amp;#39118;&amp;#38505;&amp;#39044;&amp;#27979;&lt;/span&gt;&lt;/span&gt;&lt;/div&gt;&lt;div&gt;&lt;span style="font-size: small;"&gt;&lt;span style="font-family: Arial;"&gt;&amp;#19977;&amp;#12289;2022-2028&amp;#24180;&amp;#20225;&amp;#19994;&amp;#37319;&amp;#36141;&amp;#30005;&amp;#21830;&amp;#34892;&amp;#19994;&amp;#32463;&amp;#33829;&amp;#39118;&amp;#38505;&amp;#39044;&amp;#27979;&lt;/span&gt;&lt;/span&gt;&lt;/div&gt;&lt;div&gt;&lt;span style="font-size: small;"&gt;&lt;span style="font-family: Arial;"&gt;&amp;#22235;&amp;#12289;2022-2028&amp;#24180;&amp;#20225;&amp;#19994;&amp;#37319;&amp;#36141;&amp;#30005;&amp;#21830;&amp;#34892;&amp;#19994;&amp;#25216;&amp;#26415;&amp;#39118;&amp;#38505;&amp;#39044;&amp;#27979;&lt;/span&gt;&lt;/span&gt;&lt;/div&gt;&lt;div&gt;&lt;span style="font-size: small;"&gt;&lt;span style="font-family: Arial;"&gt;&amp;#20116;&amp;#12289;2022-2028&amp;#24180;&amp;#20225;&amp;#19994;&amp;#37319;&amp;#36141;&amp;#30005;&amp;#21830;&amp;#34892;&amp;#19994;&amp;#31454;&amp;#20105;&amp;#39118;&amp;#38505;&amp;#39044;&amp;#27979;&lt;/span&gt;&lt;/span&gt;&lt;/div&gt;&lt;div&gt;&lt;span style="font-size: small;"&gt;&lt;span style="font-family: Arial;"&gt;&amp;#20845;&amp;#12289;2022-2028&amp;#24180;&amp;#20225;&amp;#19994;&amp;#37319;&amp;#36141;&amp;#30005;&amp;#21830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225;&amp;#19994;&amp;#37319;&amp;#36141;&amp;#30005;&amp;#21830;&amp;#20215;&amp;#26684;&amp;#31574;&amp;#30053;&amp;#20998;&amp;#26512;&lt;/span&gt;&lt;/span&gt;&lt;/div&gt;&lt;div&gt;&lt;span style="font-size: small;"&gt;&lt;span style="font-family: Arial;"&gt;&amp;#20108;&amp;#12289;&amp;#20225;&amp;#19994;&amp;#37319;&amp;#36141;&amp;#30005;&amp;#21830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225;&amp;#19994;&amp;#37319;&amp;#36141;&amp;#30005;&amp;#218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25;&amp;#19994;&amp;#37319;&amp;#36141;&amp;#30005;&amp;#218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25;&amp;#19994;&amp;#37319;&amp;#36141;&amp;#30005;&amp;#218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25;&amp;#19994;&amp;#37319;&amp;#36141;&amp;#30005;&amp;#218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25;&amp;#19994;&amp;#37319;&amp;#36141;&amp;#30005;&amp;#21830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225;&amp;#19994;&amp;#37319;&amp;#36141;&amp;#30005;&amp;#21830;&amp;#21697;&amp;#29260;&amp;#30340;&amp;#25112;&amp;#30053;&amp;#24605;&amp;#32771;&lt;/span&gt;&lt;/span&gt;&lt;/div&gt;&lt;div&gt;&lt;span style="font-size: small;"&gt;&lt;span style="font-family: Arial;"&gt;&amp;#19968;&amp;#12289;&amp;#20225;&amp;#19994;&amp;#37319;&amp;#36141;&amp;#30005;&amp;#21830;&amp;#23454;&amp;#26045;&amp;#21697;&amp;#29260;&amp;#25112;&amp;#30053;&amp;#30340;&amp;#24847;&amp;#20041;&lt;/span&gt;&lt;/span&gt;&lt;/div&gt;&lt;div&gt;&lt;span style="font-size: small;"&gt;&lt;span style="font-family: Arial;"&gt;&amp;#20108;&amp;#12289;&amp;#20225;&amp;#19994;&amp;#37319;&amp;#36141;&amp;#30005;&amp;#218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25;&amp;#19994;&amp;#37319;&amp;#36141;&amp;#30005;&amp;#2183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1697;&amp;#29260;&amp;#25112;&amp;#30053;&lt;/span&gt;&lt;/span&gt;&lt;/div&gt;&lt;div&gt;&lt;span style="font-size: small;"&gt;&lt;span style="font-family: Arial;"&gt;&amp;#22235;&amp;#12289;&amp;#20225;&amp;#19994;&amp;#37319;&amp;#36141;&amp;#30005;&amp;#21830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&amp;#37319;&amp;#36141;&amp;#30005;&amp;#21830;&amp;#34892;&amp;#19994;&amp;#21382;&amp;#31243;&lt;/span&gt;&lt;/span&gt;&lt;/div&gt;&lt;div&gt;&lt;span style="font-size: small;"&gt;&lt;span style="font-family: Arial;"&gt;&amp;#22270;&amp;#34920;&amp;#65306;&amp;#20225;&amp;#19994;&amp;#37319;&amp;#36141;&amp;#30005;&amp;#21830;&amp;#34892;&amp;#19994;&amp;#29983;&amp;#21629;&amp;#21608;&amp;#26399;&lt;/span&gt;&lt;/span&gt;&lt;/div&gt;&lt;div&gt;&lt;span style="font-size: small;"&gt;&lt;span style="font-family: Arial;"&gt;&amp;#22270;&amp;#34920;&amp;#65306;&amp;#20225;&amp;#19994;&amp;#37319;&amp;#36141;&amp;#30005;&amp;#21830;&amp;#34892;&amp;#19994;&amp;#20135;&amp;#19994;&amp;#38142;&amp;#20998;&amp;#26512;&lt;/span&gt;&lt;/span&gt;&lt;/div&gt;&lt;div&gt;&lt;span style="font-size: small;"&gt;&lt;span style="font-family: Arial;"&gt;&amp;#22270;&amp;#34920;&amp;#65306;2015-2019&amp;#24180;&amp;#20225;&amp;#19994;&amp;#37319;&amp;#36141;&amp;#30005;&amp;#21830;&amp;#34892;&amp;#19994;&amp;#20135;&amp;#33021;&amp;#20998;&amp;#26512;&lt;/span&gt;&lt;/span&gt;&lt;/div&gt;&lt;div&gt;&lt;span style="font-size: small;"&gt;&lt;span style="font-family: Arial;"&gt;&amp;#22270;&amp;#34920;&amp;#65306;2015-2019&amp;#24180;&amp;#20225;&amp;#19994;&amp;#37319;&amp;#36141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225;&amp;#19994;&amp;#37319;&amp;#36141;&amp;#30005;&amp;#21830;&amp;#34892;&amp;#19994;&amp;#20135;&amp;#37327;&amp;#20998;&amp;#26512;&lt;/span&gt;&lt;/span&gt;&lt;/div&gt;&lt;div&gt;&lt;span style="font-size: small;"&gt;&lt;span style="font-family: Arial;"&gt;&amp;#22270;&amp;#34920;&amp;#65306;2015-2019&amp;#24180;&amp;#20225;&amp;#19994;&amp;#37319;&amp;#36141;&amp;#30005;&amp;#21830;&amp;#34892;&amp;#19994;&amp;#38656;&amp;#27714;&amp;#37327;&amp;#20998;&amp;#26512;&lt;/span&gt;&lt;/span&gt;&lt;/div&gt;&lt;div&gt;&lt;span style="font-size: small;"&gt;&lt;span style="font-family: Arial;"&gt;&amp;#22270;&amp;#34920;&amp;#65306;2019&amp;#24180;&amp;#20225;&amp;#19994;&amp;#37319;&amp;#36141;&amp;#30005;&amp;#2183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225;&amp;#19994;&amp;#37319;&amp;#36141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25;&amp;#19994;&amp;#37319;&amp;#36141;&amp;#30005;&amp;#2183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225;&amp;#19994;&amp;#37319;&amp;#36141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225;&amp;#19994;&amp;#37319;&amp;#36141;&amp;#30005;&amp;#21830;&amp;#34892;&amp;#19994;&amp;#20135;&amp;#37327;&amp;#39044;&amp;#27979;&lt;/span&gt;&lt;/span&gt;&lt;/div&gt;&lt;div&gt;&lt;span style="font-size: small;"&gt;&lt;span style="font-family: Arial;"&gt;&amp;#22270;&amp;#34920;&amp;#65306;2022-2028&amp;#24180;&amp;#20225;&amp;#19994;&amp;#37319;&amp;#36141;&amp;#30005;&amp;#21830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1.html"&gt;http://www.cction.com/report/202110/24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